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>Wydawanie zaświadczeń o samodzielności lokali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Art. 2 ust. 3 ustawy z dnia 24 czerwca 1994 r. o własności lokali oraz art. 217 § 1 i § 2  ustawy z dnia 14 czerwca 1960 r.  – Kodeks postępowania administracyjnego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07, 75 6450106</w:t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eastAsia="Arial" w:cs="Arial"/>
          <w:b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tabs>
          <w:tab w:val="clear" w:pos="720"/>
          <w:tab w:val="center" w:pos="4492" w:leader="none"/>
        </w:tabs>
        <w:ind w:left="993" w:hanging="1080"/>
        <w:rPr/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  <w:tab/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wniosek o wydanie zaświadczenia o samodzielności lokalu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 xml:space="preserve">rzut odpowiedniej kondygnacji budynku wchodzącej w skład dokumentacji technicznej budynku,  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z zaznaczonym lokalem wraz z pomieszczeniami przynależnymi wraz z opisem tego lokalu.  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 przypadku położenia pomieszczeń przynależnych poza budynkiem, należy dołączyć również wyrys z operatu ewidencyjnego. (Dokumentację należy sporządzić co najmniej w 2 egzemplarzach)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. Parter Starostwa Powiatowego w Kamiennej Górze, ul. Wł. Broniewskiego 15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Nie dotyczy         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za wydanie zaświadczenia –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płaty opłaty skarbowej można dokonać na rachunek bankowy Gminy Miejskiej Kamienna Góra lub w Kasie starostwa, nie później niż w ciągu 3 dni od złożenia wniosku o wydanie zaświadczeni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>o działalności pożytku publicznego  i o wolontariacie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 osoby, które składając wniosek o wydanie zaświadczenia przedstawią zaświadczenie o korzystaniu ze świadczeń pomocy społecznej z powodu ubóstwa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podlega opłacie skarbowej wydanie zaświadcz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7 dni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ZAŚWIADCZENIE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kument potwierdzający tożsamość lub pełnomocnictwo udzielone przez wnioskodawcę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 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 przypadku wydania postanowienia o odmowie wydania zaświadczenia </w:t>
        <w:br/>
        <w:t>o samodzielności lokalu, służy na nie zażalenie do Samorządowego Kolegium Odwoławczego za pośrednictwem Starosty Kamiennogórskiego, w terminie 7 dni od daty jej otrzymani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color w:val="222222"/>
          <w:spacing w:val="0"/>
          <w:sz w:val="24"/>
          <w:szCs w:val="24"/>
        </w:rPr>
        <w:t>Wniosek o wydanie zaświadczenia</w:t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3:00Z</dcterms:created>
  <dc:creator>Twoja nazwa użytkownika</dc:creator>
  <dc:description/>
  <cp:keywords/>
  <dc:language>en-US</dc:language>
  <cp:lastModifiedBy>Joanna Oleksy</cp:lastModifiedBy>
  <cp:lastPrinted>2019-02-28T09:35:00Z</cp:lastPrinted>
  <dcterms:modified xsi:type="dcterms:W3CDTF">2022-02-17T12:35:00Z</dcterms:modified>
  <cp:revision>21</cp:revision>
  <dc:subject/>
  <dc:title>Starostwo Powiatowe w Kamiennej Górze</dc:title>
</cp:coreProperties>
</file>